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Орталық және Шығыс Азиядағы  мәдени саясаттың   мәселелері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Midterm Exam 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ғдарлама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kk-KZ"/>
        </w:rPr>
      </w:pPr>
      <w:r>
        <w:rPr>
          <w:b/>
          <w:sz w:val="28"/>
          <w:szCs w:val="28"/>
          <w:lang w:val="kk-KZ"/>
        </w:rPr>
        <w:t>МКл, қ.б.</w:t>
      </w:r>
    </w:p>
    <w:p>
      <w:pPr>
        <w:pStyle w:val="Normal"/>
        <w:ind w:firstLine="708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І БӨЛІМ. ҚАЗАҚСТАН РЕСПУБЛИКАСЫНЫҢ </w:t>
      </w:r>
      <w:r>
        <w:rPr>
          <w:b/>
          <w:bCs/>
          <w:caps/>
        </w:rPr>
        <w:t>Орталық Азия</w:t>
      </w:r>
      <w:r>
        <w:rPr>
          <w:b/>
          <w:bCs/>
          <w:caps/>
          <w:lang w:val="kk-KZ"/>
        </w:rPr>
        <w:t xml:space="preserve">дағы  </w:t>
      </w:r>
      <w:r>
        <w:rPr>
          <w:b/>
          <w:bCs/>
        </w:rPr>
        <w:t>САЯС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осткеңестік кеңістіктегі интеграциялық процестер</w:t>
      </w:r>
    </w:p>
    <w:p>
      <w:pPr>
        <w:pStyle w:val="Normal"/>
        <w:autoSpaceDE w:val="false"/>
        <w:jc w:val="both"/>
        <w:rPr/>
      </w:pPr>
      <w:r>
        <w:rPr/>
        <w:t>Посткеңестік кеңістіктегі интеграцияның ерекшеліктері. Тəуелсіз</w:t>
      </w:r>
    </w:p>
    <w:p>
      <w:pPr>
        <w:pStyle w:val="Normal"/>
        <w:autoSpaceDE w:val="false"/>
        <w:jc w:val="both"/>
        <w:rPr/>
      </w:pPr>
      <w:r>
        <w:rPr/>
        <w:t>Мемлекеттер Достастығын құру туралы (ТМД) Қазақстанның бастамасы.</w:t>
      </w:r>
    </w:p>
    <w:p>
      <w:pPr>
        <w:pStyle w:val="Normal"/>
        <w:autoSpaceDE w:val="false"/>
        <w:jc w:val="both"/>
        <w:rPr/>
      </w:pPr>
      <w:r>
        <w:rPr/>
        <w:t>Алматы Декларациясы жəне ТМД-ның құрылуы. ТМД-ның даму жолдары</w:t>
      </w:r>
    </w:p>
    <w:p>
      <w:pPr>
        <w:pStyle w:val="Normal"/>
        <w:autoSpaceDE w:val="false"/>
        <w:jc w:val="both"/>
        <w:rPr/>
      </w:pPr>
      <w:r>
        <w:rPr/>
        <w:t>жəне кезеңдері. Қатынастардың құқықтық негізінің қалыптасуы.</w:t>
      </w:r>
    </w:p>
    <w:p>
      <w:pPr>
        <w:pStyle w:val="Normal"/>
        <w:autoSpaceDE w:val="false"/>
        <w:jc w:val="both"/>
        <w:rPr/>
      </w:pPr>
      <w:r>
        <w:rPr/>
        <w:t>ТМД шеңберіндегі дағдарысты құбылыстар. ТМД территориясындағы</w:t>
      </w:r>
    </w:p>
    <w:p>
      <w:pPr>
        <w:pStyle w:val="Normal"/>
        <w:autoSpaceDE w:val="false"/>
        <w:jc w:val="both"/>
        <w:rPr/>
      </w:pPr>
      <w:r>
        <w:rPr/>
        <w:t>үш интеграциялық қауымдастық. Кедендік одақ жəне Біртұтас экономикалық</w:t>
      </w:r>
    </w:p>
    <w:p>
      <w:pPr>
        <w:pStyle w:val="Normal"/>
        <w:autoSpaceDE w:val="false"/>
        <w:jc w:val="both"/>
        <w:rPr/>
      </w:pPr>
      <w:r>
        <w:rPr/>
        <w:t>кеңістік (1999). Аймақтық интеграцияның тереңдеуі. ТМД ұжымдық</w:t>
      </w:r>
    </w:p>
    <w:p>
      <w:pPr>
        <w:pStyle w:val="Normal"/>
        <w:autoSpaceDE w:val="false"/>
        <w:jc w:val="both"/>
        <w:rPr/>
      </w:pPr>
      <w:r>
        <w:rPr/>
        <w:t>қауіпсіздік жүйесінің қалыптасуы. ТМД елдері интеграциясының жаңа</w:t>
      </w:r>
    </w:p>
    <w:p>
      <w:pPr>
        <w:pStyle w:val="Normal"/>
        <w:autoSpaceDE w:val="false"/>
        <w:jc w:val="both"/>
        <w:rPr/>
      </w:pPr>
      <w:r>
        <w:rPr/>
        <w:t>кезеңі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Еуроазиялық Одақ құру идеясы жəне процессі</w:t>
      </w:r>
    </w:p>
    <w:p>
      <w:pPr>
        <w:pStyle w:val="Normal"/>
        <w:autoSpaceDE w:val="false"/>
        <w:jc w:val="both"/>
        <w:rPr/>
      </w:pPr>
      <w:r>
        <w:rPr/>
        <w:t>Құрылықтық интеграция мүмкіндігі. Н.Назарбаевтың Еуроазиялық одақ</w:t>
      </w:r>
    </w:p>
    <w:p>
      <w:pPr>
        <w:pStyle w:val="Normal"/>
        <w:autoSpaceDE w:val="false"/>
        <w:jc w:val="both"/>
        <w:rPr/>
      </w:pPr>
      <w:r>
        <w:rPr/>
        <w:t>(ЕАО) құру жобасы. ЕАО-ның құрылуы. Оның қатысушылары. ЕАО-ның</w:t>
      </w:r>
    </w:p>
    <w:p>
      <w:pPr>
        <w:pStyle w:val="Normal"/>
        <w:autoSpaceDE w:val="false"/>
        <w:jc w:val="both"/>
        <w:rPr/>
      </w:pPr>
      <w:r>
        <w:rPr/>
        <w:t>эволюциясы, оның ОАЭО қайта құрылуы. Кедендік одақ жəне біртұтас</w:t>
      </w:r>
    </w:p>
    <w:p>
      <w:pPr>
        <w:pStyle w:val="Normal"/>
        <w:autoSpaceDE w:val="false"/>
        <w:jc w:val="both"/>
        <w:rPr/>
      </w:pPr>
      <w:r>
        <w:rPr/>
        <w:t>экономикалық кеңістік. ЕАО жобасының халықаралық ұйымға</w:t>
      </w:r>
    </w:p>
    <w:p>
      <w:pPr>
        <w:pStyle w:val="Normal"/>
        <w:autoSpaceDE w:val="false"/>
        <w:jc w:val="both"/>
        <w:rPr/>
      </w:pPr>
      <w:r>
        <w:rPr/>
        <w:t>институциализациянуы. Орталық Азия елдерінің экономикалық</w:t>
      </w:r>
    </w:p>
    <w:p>
      <w:pPr>
        <w:pStyle w:val="Normal"/>
        <w:autoSpaceDE w:val="false"/>
        <w:jc w:val="both"/>
        <w:rPr/>
      </w:pPr>
      <w:r>
        <w:rPr/>
        <w:t>интеграциясының бағдарламасы (1995-2000). ОАЭО-ның ОАО-ға айналуы.</w:t>
      </w:r>
    </w:p>
    <w:p>
      <w:pPr>
        <w:pStyle w:val="Normal"/>
        <w:autoSpaceDE w:val="false"/>
        <w:jc w:val="both"/>
        <w:rPr/>
      </w:pPr>
      <w:r>
        <w:rPr/>
        <w:t>Негіздеуші құжаттары.</w:t>
      </w:r>
    </w:p>
    <w:p>
      <w:pPr>
        <w:pStyle w:val="Normal"/>
        <w:autoSpaceDE w:val="false"/>
        <w:jc w:val="both"/>
        <w:rPr/>
      </w:pPr>
      <w:r>
        <w:rPr/>
        <w:t>Аймақтық экономикалық интеграция механизмдерін жетілдіру. Кедендік</w:t>
      </w:r>
    </w:p>
    <w:p>
      <w:pPr>
        <w:pStyle w:val="Normal"/>
        <w:autoSpaceDE w:val="false"/>
        <w:jc w:val="both"/>
        <w:rPr/>
      </w:pPr>
      <w:r>
        <w:rPr/>
        <w:t>одақтың ЕуроАзЭҚ-ға айналуы. Еуроазиялық Экономикалық</w:t>
      </w:r>
    </w:p>
    <w:p>
      <w:pPr>
        <w:pStyle w:val="Normal"/>
        <w:autoSpaceDE w:val="false"/>
        <w:jc w:val="both"/>
        <w:rPr/>
      </w:pPr>
      <w:r>
        <w:rPr/>
        <w:t>Қауымдастықтың - ЕурАзЭҚ құрылуы (қазан 2000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Орталық Азия республикалары жəне Қазақстанның саяса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талық Азиядағы Қазақстанның орны мен рөлі. Орталық Азия аймағ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лдерімен сыртқя саясат бағыттарын анықтау. ОА елдеріндегі экономика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формалардың темпі мен деңгейлерінің əр түрлілігі. Үш мемлекетті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едендік одағы. Душанбе саммиті (2000) жəне “ОАЭҚ-ның интеграция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муының стратегиясы” (2000-2005). Орталық Азиядағы қауіпсіздік мəселесі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Қазақстанның Өзбекстанмен қатынас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кі жақты сауда-экономикалық ынтымақтастықтың басты бағыттар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ркін сауда туралы келісім. 1998-2007 жж. арналған экономика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қты тереңдету Келісім-шарты жəне Бағдарламасы. Қазақст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ен Өзбекстан Ұлы Жібек жолын қайта қалпына келтіруде жəне Еуропа –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авказ – Азия (ТРАСЕКА) транспорттық коридорын пайдал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 дипломатиясы жəне екі ел арасында мемлекеттік шекаран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лимитациялау. Өзбекстандағы қазақ диаспорасы. Біріккен қорғаны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ясаты. Гуманитарлық жəне мəдени салалардағы ынтымақтастық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>Қазақстанның Қырғызстанмен қатынас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кі жақты қатынастардың келісімдік-құқықтық негізі. Екі жақ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қтың принциптері, бағыттары жəне кезеңдері. Сауда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лық жəне ғылыми-техникалық байланыстар. Шу жəне Тала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өзендеріндегі су-шаруашылық құрылыстарын мемлекет аралық пайдал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уыл шаруашылығы жəне қайта өңдеу өнеркəсібі салаларындағ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қ. ҚР-ға электроэнергияны жеткізу туралы мəселе. Су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ергетикалықконсорциумын құру идеясы. Əскери саладағы ынтымақтастық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ймақтағы экологиялық қауіпсіздік. Гуманитарлық жəне мəден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лалардағы біріккен қимы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Қазақстанның Тəжікстанмен қатынас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 жəне тəжік мəселесі. Қазақстан – Алматыда БҰҰ-н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мқорлығымен өткен тəжік аралық келіссөздердің ІV раунды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ұйымдастырушы (1995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-тəжік қатынастарының саяси-құқықтық негізі. Үш Орта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зия республикаларының мемлекет аралық кеңесіне Тəжікстанның кіруі (ҚР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ырғызстан Республикасы, ӨР). Кедендік одаққа жəне ОАЭҚ-ға қосылу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Əскери саладағы ынтымақтастықтың орны жəне шекараларды қорға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уралы мəселе. Тəжік-ауған шекарасын қорғауға Қазбаттың қатысу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ға Тəжікстан мен Ауғанстаннан босқындардың келуі мəселесі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əжікстан жəне Ауғанстандағы жағдайды ретте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Қазақстанның Түркменстанмен қатынас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кі жақты қатынастардың принциптері мен басты бағыттары. Екі жақ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қтың келісімдік-құқықтық негізі. Мемлекеттік шекар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лимитациясы туралы жəне оны бірігіп қорғау мəселесі. Аралд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логиялық жүйесін қайта қалпына келтіру бойынша күштерді біріктіру. Екі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ақты қатынастардағы Каспий мəселесі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ұнай-газ өнеркəсібі, энергетика, транспорт, байланыс жəн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ммуникация салаларындағы ынтымақтастық. Шикізатты, табиғи газ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өзара жеткізу. Жолдарды бірігіп салу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ІІ БӨЛІМ.  ШЫГЫС АЗИЯ БАҒЫТЫНДАҒЫ ҚАЗАҚСТ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АСЫНЫҢ СЫРТҚЫ САЯСА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Қазақстан-Қытай ынтымақтастығының жағдайы жəне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перспективала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 мен Қытай арасында дипломатиялық қатынастард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натылуы. Басшы қайраткерлердің ресчми сапарлары. Ынтымақтастықт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елісімдік-құқықтық негізі. Қытайдағы этникалық сепаратизм мəселесі жəн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ның ұстанымы. БҰҰ, “Шанхай бестігі”, “СВМДА”, “Еуроазия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лық саммиті” шеңберіндегі Қазақстан мен Қытайд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ғ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Шекара мəселесі. Азиялық қауіпсіздік мəселесі. Қытайдағы этника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тар мəселесі. Ертіс жəне Іле трансшекаралық өзендері мəселесі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ның экономикалық жəне экологиялық мəселелері. Сауда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лық ынтымақтастық. Екі елдің мұнай ынтымақтастығ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уманитарлық жəне мəдени ынтымақтастық. Қазақстан-қыта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настарының перспективала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Қазақстан-Моңғол қатынаста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оңғолиямен қатынастың орнатылуы. Басшы қайраткерлердің рес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парлары. Сапарлар қорытындысы. Моңғолия – СВМДА процессін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сушы. Қазақстан мен Моңғолияның сауда-экономика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ғы. Қазақстан мен Моңғолия арасындағы транспортт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нас мəселесі. Моңғолиядағы этникалық қазақтар мəселесі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патриацияның келісімдік-құқықтық негізі. Моңғолиядағы қаза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ұлтындағы азаматтарға қатысты Қазақстанның саясат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Қазақстанның Оңтүстік-Шығыс Азия мемлекеттерімен өзара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қарым-қатынаста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ймақ елдерімен дипломатиялық қатынастар орнату процессі. Қазақст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публикасының Вьетнаммен дипломатиялық қатынас орнатуы (1992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настардың келісімдік-құқықтық негізі. Қазақстан-Вьетна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айланыстарының перспективалы бағыттар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лайзиямен дипломатиялық қатынас орнатуы. Жаң тəуелсіз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емлекеттерге техникалық көмек көрсету бағдарламасы. Малайзиямен сауда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лық байланыстарды белсендіру. Индонезия, Таиланд Корольдігі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ингапурмен дипломатиялық қатынастар орнатуы. Өзара қарым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настардың басты бағыттары мен принциптері. Ынтымақтастықт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лалары. СВМДА-ны шақыру жөніндегі Қазақстанның бастамасын қолдау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Қазақстан-Жапония қатынаста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ипломатиялық қатынастардың орнатылуы. Басшы қайраткерлерді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ми кездесулері мен сапарлары. Ынтымақтастықтың негізгі салалар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ның Жапониямен экономикалық ынтымақтастығы. Жапониян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дағы инвестициялық ынтымақтастығы. Ғылым мен техник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лаларындағы ынтымақтастық. Жапонияның Қауіпсіздік Кеңесі құрамы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ұрақты мүше болып енуі мəселесіндегі Қазақстанның ұстанымы. СВМДА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ы шақыру жөніндегі дайындық процессіне Жапонияның қатысу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ның экологиялық проблемаларын шешуге Жапониян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суы. Жапония үкіметінің Қазақстанға гуманитарлық көмегі. Қазақстан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апония мəдени байланыста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Қазақстанның Корея Республикасы жəне КХДР-мен қатынаста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ея Республикасымен дипломатиялық қатынастың орнатылуы. Басш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йраткерлердің ресми жəне жұмыс сапарлары. Ынтымақтастықт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елісімдік-құқықтық негізі. Қазақстандағы корей диаспорас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Халықаралық ұйымдардағы Қазақстан Республикасы мен Кор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публикасының өзара қимылы. СВМДА процессіне Кор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публикасының ұстаны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-Оңтүстік Корея экономикалық ынтымақтастығ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 Республикасы мен Корея Халық Демократия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публикасы арасында дипломатиялық қатынастың орнатылуы. Басш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йраткерлердің ресми сапарлары. Ынтымақтастықтың келісімдік-құқықт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гізі. Қазақстанның КХДР-мен мəдени байланыстар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ҰСЫНЫЛҒАН ƏДЕБИЕТ ТІЗІМ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гізгі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Назарбаев Н. Стратегия становления и развития Казахстана ка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уверенного государства. Алматы, 199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зарбаев Н. На пороге ХХ1 века. Алматы,1995.</w:t>
      </w:r>
    </w:p>
    <w:p>
      <w:pPr>
        <w:pStyle w:val="Normal"/>
        <w:autoSpaceDE w:val="false"/>
        <w:jc w:val="both"/>
        <w:rPr/>
      </w:pPr>
      <w:r>
        <w:rPr>
          <w:bCs/>
        </w:rPr>
        <w:t>3.  Добрососедство. Астана-Пекин,2001.</w:t>
      </w:r>
    </w:p>
    <w:p>
      <w:pPr>
        <w:pStyle w:val="Normal"/>
        <w:autoSpaceDE w:val="false"/>
        <w:jc w:val="both"/>
        <w:rPr/>
      </w:pPr>
      <w:r>
        <w:rPr>
          <w:bCs/>
        </w:rPr>
        <w:t>4. Внешняя политика Республики Казахстан. Хроника. 1991-1999. Алматы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99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Қосымш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Айдаров Н. Степная дипломатия одевается во фрак. Минск, 199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Актуальные проблемы внешней политики. Алматы, 199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Внешняя политика Казахстана. Сборник статей. Алматы, 199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Европейский Союз и Центральная Азия. Под редакцией Ж.У.Ибраш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лматы, 20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Исингарин Н. Проблемы интеграции в СНГ. Алматы, 199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Лаумулин М.Т. Казахстан в современных международных отношения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езопасность, геополитика, политология. Алматы, 20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. Политика и интересы мировых держав в Казахстане. Под редакци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.Султанова. Алматы, 200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Приоритеты казахстанской дипломатии. Астана, 20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 Токаев К.К. Внешняя политика Казахстана в условия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обализации.АлматыЮ 20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. Токаев К.К. Дипломатия Республики Казахстан. Астана, 200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 Фу Чжен Кун. Геополитика Казахстана между прошлым и будущим.</w:t>
      </w:r>
    </w:p>
    <w:p>
      <w:pPr>
        <w:pStyle w:val="Heading5"/>
        <w:jc w:val="both"/>
        <w:rPr>
          <w:b w:val="false"/>
          <w:b w:val="false"/>
          <w:spacing w:val="2"/>
          <w:lang w:val="kk-KZ"/>
        </w:rPr>
      </w:pPr>
      <w:r>
        <w:rPr>
          <w:b w:val="false"/>
          <w:bCs w:val="false"/>
        </w:rPr>
        <w:t>Алматы, 1999</w:t>
      </w:r>
    </w:p>
    <w:p>
      <w:pPr>
        <w:pStyle w:val="Normal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Kaz">
    <w:charset w:val="00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Kaz" w:hAnsi="Times Kaz" w:cs="Times Kaz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TextBody">
    <w:name w:val="Body Text"/>
    <w:basedOn w:val="Normal"/>
    <w:pPr>
      <w:jc w:val="both"/>
    </w:pPr>
    <w:rPr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rFonts w:ascii="Times/Kazakh;Times New Roman" w:hAnsi="Times/Kazakh;Times New Roman" w:cs="Times/Kazakh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4:00Z</dcterms:created>
  <dc:creator>A</dc:creator>
  <dc:description/>
  <cp:keywords/>
  <dc:language>en-US</dc:language>
  <cp:lastModifiedBy>Админ</cp:lastModifiedBy>
  <dcterms:modified xsi:type="dcterms:W3CDTF">2014-09-22T14:24:00Z</dcterms:modified>
  <cp:revision>5</cp:revision>
  <dc:subject/>
  <dc:title>«Тұран» Университеті</dc:title>
</cp:coreProperties>
</file>